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sz w:val="28"/>
          <w:szCs w:val="28"/>
          <w:lang w:val="en-GB"/>
        </w:rPr>
        <w:drawing>
          <wp:inline distT="0" distB="0" distL="0" distR="0">
            <wp:extent cx="53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2"/>
          <w:sz w:val="28"/>
          <w:szCs w:val="28"/>
          <w:lang w:val="en-GB"/>
        </w:rPr>
        <w:t>Shevington and District Community Association</w:t>
      </w:r>
      <w:r>
        <w:rPr>
          <w:rFonts w:cs="Comic Sans MS" w:ascii="Comic Sans MS" w:hAnsi="Comic Sans MS"/>
          <w:kern w:val="2"/>
          <w:sz w:val="28"/>
          <w:szCs w:val="28"/>
          <w:lang w:val="en-GB"/>
        </w:rPr>
        <w:drawing>
          <wp:inline distT="0" distB="0" distL="0" distR="0">
            <wp:extent cx="53022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kern w:val="2"/>
          <w:sz w:val="22"/>
          <w:szCs w:val="22"/>
          <w:lang w:val="en-GB"/>
        </w:rPr>
        <w:t>Registered Charity No. 51378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kern w:val="2"/>
          <w:sz w:val="28"/>
          <w:szCs w:val="28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kern w:val="2"/>
          <w:lang w:val="en-GB"/>
        </w:rPr>
        <w:t>Agenda: Tuesday 28</w:t>
      </w:r>
      <w:r>
        <w:rPr>
          <w:rFonts w:cs="Comic Sans MS" w:ascii="Comic Sans MS" w:hAnsi="Comic Sans MS"/>
          <w:kern w:val="2"/>
          <w:vertAlign w:val="superscript"/>
          <w:lang w:val="en-GB"/>
        </w:rPr>
        <w:t>th</w:t>
      </w:r>
      <w:r>
        <w:rPr>
          <w:rFonts w:cs="Comic Sans MS" w:ascii="Comic Sans MS" w:hAnsi="Comic Sans MS"/>
          <w:kern w:val="2"/>
          <w:lang w:val="en-GB"/>
        </w:rPr>
        <w:t xml:space="preserve"> October 2014 at 7pm in the Methodist Church loung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.</w:t>
        <w:tab/>
        <w:t>Welcome by the chair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2.</w:t>
        <w:tab/>
        <w:t>Apologies for absenc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3.</w:t>
        <w:tab/>
        <w:t>Speaker: Rob Ramswell, Wigan Area Network Development: developing a directory of voluntary service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4.</w:t>
        <w:tab/>
        <w:t>Minutes of September meeting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5.</w:t>
        <w:tab/>
        <w:t>Matters Arising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6.</w:t>
        <w:tab/>
        <w:t>Shevington and District in Bloom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7.</w:t>
        <w:tab/>
        <w:t>Appley Bridge in Bloom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8.</w:t>
        <w:tab/>
        <w:t xml:space="preserve">Finances / grant applications to the CA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9.</w:t>
        <w:tab/>
        <w:t>District Councillors up-dates, including ‘Heart of Wigan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0.</w:t>
        <w:tab/>
        <w:t>Planning / transport up-date (Barry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1.</w:t>
        <w:tab/>
        <w:t xml:space="preserve">Remembrance Day service and tree planting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2.</w:t>
        <w:tab/>
        <w:t>Remembrance Sunday servic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3.</w:t>
        <w:tab/>
        <w:t>Lancashire Day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4.</w:t>
        <w:tab/>
        <w:t>Lancashire Night event &amp; Achievement Award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5.</w:t>
        <w:tab/>
        <w:t>Sharing and publicising local informatio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6.</w:t>
        <w:tab/>
        <w:t>Additional updates from those present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17.</w:t>
        <w:tab/>
        <w:t>AOB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jc w:val="both"/>
        <w:rPr/>
      </w:pPr>
      <w:r>
        <w:rPr>
          <w:rFonts w:cs="Comic Sans MS" w:ascii="Comic Sans MS" w:hAnsi="Comic Sans MS"/>
          <w:kern w:val="2"/>
          <w:lang w:val="en-GB"/>
        </w:rPr>
        <w:t>Date and time of next meeting: Tuesday 25</w:t>
      </w:r>
      <w:r>
        <w:rPr>
          <w:rFonts w:cs="Comic Sans MS" w:ascii="Comic Sans MS" w:hAnsi="Comic Sans MS"/>
          <w:kern w:val="2"/>
          <w:vertAlign w:val="superscript"/>
          <w:lang w:val="en-GB"/>
        </w:rPr>
        <w:t>th</w:t>
      </w:r>
      <w:r>
        <w:rPr>
          <w:rFonts w:cs="Comic Sans MS" w:ascii="Comic Sans MS" w:hAnsi="Comic Sans MS"/>
          <w:kern w:val="2"/>
          <w:lang w:val="en-GB"/>
        </w:rPr>
        <w:t xml:space="preserve"> November 2014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jc w:val="both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  <w:t>7pm in the Methodist Church loung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lang w:val="en-GB"/>
        </w:rPr>
      </w:pPr>
      <w:r>
        <w:rPr>
          <w:rFonts w:cs="Comic Sans MS" w:ascii="Comic Sans MS" w:hAnsi="Comic Sans MS"/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1:00Z</dcterms:created>
  <dc:creator>Admin</dc:creator>
  <dc:description/>
  <cp:keywords/>
  <dc:language>en-US</dc:language>
  <cp:lastModifiedBy>Admin</cp:lastModifiedBy>
  <dcterms:modified xsi:type="dcterms:W3CDTF">2014-10-20T12:12:00Z</dcterms:modified>
  <cp:revision>1</cp:revision>
  <dc:subject/>
  <dc:title> Shevington and District Community Association </dc:title>
</cp:coreProperties>
</file>